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08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УТВЕРЖДАЮ»</w:t>
      </w:r>
    </w:p>
    <w:p>
      <w:pPr>
        <w:pStyle w:val="Normal"/>
        <w:spacing w:lineRule="auto" w:line="360" w:before="0" w:after="0"/>
        <w:ind w:left="808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ктор Пензенского государственного университета</w:t>
      </w:r>
    </w:p>
    <w:p>
      <w:pPr>
        <w:pStyle w:val="Normal"/>
        <w:spacing w:lineRule="auto" w:line="360" w:before="0" w:after="0"/>
        <w:ind w:left="8080" w:hanging="0"/>
        <w:jc w:val="righ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.Д. Гуляков</w:t>
      </w:r>
    </w:p>
    <w:p>
      <w:pPr>
        <w:pStyle w:val="Normal"/>
        <w:spacing w:lineRule="auto" w:line="360" w:before="0" w:after="0"/>
        <w:ind w:left="8080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______»__________________________2024 г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А ВЕТЕРАНОВ ПЕНЗЕНСКОГО ГОСУДАРСТВЕННОГО УНИВЕРС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А 202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новные задачи Совета ветеранов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ктивно участвовать в мероприятиях по подготовке и проведению празднования 80-ой годовщины Победы Советского народа в Великой Отечественной войне, проводимых в университете, в Первомайском районе г.Пензы и Пензенской обла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еспечить тесное сотрудничество ветеранской организации с ректором, руководителями подразделений, профкомами сотрудников и студентов университета в решении социальных, медицинских и других вопросов жизнедеятельности ветеранов университе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держивать постоянную связь с ветеранами университета, изучать условия их жизни, материальное положение и оказывать им содействие в решении этих вопросов. Особое внимание уделять ветеранам войны, труженикам тыла, участниками боевых действий и инвалид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рганизовать участие ветеранов университета в повседневной общественной жизни. Привлекать их к работе по патриотическому воспитанию студенческой молодежи, передаче ей лучших традиций в труде и служении  Отечеству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89"/>
        <w:gridCol w:w="3827"/>
        <w:gridCol w:w="2835"/>
        <w:gridCol w:w="198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ЕРОПРИЯТИЯ УНИВЕРСИТ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подготовке и проведении праздника «Дня Защитника Отечества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.1. Проведение бесед и встреч студентов университета с ветеранами Вооруженных Сил, правоохранительных органов, участниками локальных конфликтов и офицерами ВУЦ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. Участие в подготовке приказа ректора университета о поощрении ветеранов военной службы, участников миротворческих операций и офицеров ВУЦ в честь «Дня защитника Отечества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3. Участие в  проведении торжественного собрания, посвященного 107-й годовщине «Дня защитника Отеч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, закрепленные за подразделениями ПГУ, во взаимодействии с командованием ВУЦ и заместителями деканов факультетов (институтов) по воспитательной работе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ПГУ Мещеряков В.А. во взаимодействии с ВУЦ ПГ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т ветеранов ПГУ во взаимодействии с ректоратом, ВУЦ 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, февраль 2025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 16 февраля 2025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4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мероприятиях, проводимых в ПГУ, посвященных Международному женскому Дню 8 марта, Дню космонавтики,  Дню весны и труда, Дню народного един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, ветераны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арт, апрель, ноябрь 2025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1. Проведение в студенческих группах  кураторских часов на тему: «Военно-политические итоги Великой Отечественной войны» и «Вклад Пензенской области в победу в Великой Отечественной войне 1941-1945 г.г.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2. Участие в подготовке и проведении праздника, посвященного 80-й годовщине Победы Советского Союза над фашистской Германией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3. Уточнение списков ветеранов Великой Отечественной войны и трудового фронт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.4. Обследование условий жизни ветеранов Великой Отечественной войны, участников трудового фронта, выявление их нужд и оказание необходимой помощи.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5. Проведение бесед и встреч студентов университета  с участниками Великой Отечественной войны, трудового фронта и ветеранами военной служб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6. Внесение предложений в ректорат о награждении участников ВОВ и трудового фронта, членов Совета ветеранов ПГУ, работающих и находящихся на отдыхе,  в честь Дня Побед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.7. Участие в подготовке  приказа ректора ПГУ и поздравлений ветеранам войны и трудового фронта с Днем Побед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 во взаимодействии  с заместителями директоров/ деканов институтов/факультетов по МПиВД  и кураторами учебных групп.</w:t>
            </w:r>
          </w:p>
          <w:p>
            <w:pPr>
              <w:pStyle w:val="Style16"/>
              <w:spacing w:before="0" w:after="0"/>
              <w:ind w:left="-68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т ветеранов ПГУ во взаимодействии с руководством университета, подразделениями ПГУ и профкомом.</w:t>
            </w:r>
          </w:p>
          <w:p>
            <w:pPr>
              <w:pStyle w:val="Style16"/>
              <w:spacing w:before="0" w:after="0"/>
              <w:ind w:left="-68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лены Совета ветеранов, закрепленные за подразделениями ПГУ </w:t>
            </w:r>
          </w:p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 ПГУ  совместно с руководителями подразделений и профкомом сотрудников ПГУ</w:t>
            </w:r>
          </w:p>
          <w:p>
            <w:pPr>
              <w:pStyle w:val="Style16"/>
              <w:spacing w:before="0" w:after="0"/>
              <w:ind w:left="-68"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лены Совета ветеранов во взаимодействии с  заместителями деканов (директоров институтов) по молодежной политике и воспитательной деятельности. </w:t>
            </w:r>
          </w:p>
          <w:p>
            <w:pPr>
              <w:pStyle w:val="Style16"/>
              <w:spacing w:before="0" w:after="0"/>
              <w:ind w:left="-68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ПГУ</w:t>
            </w:r>
          </w:p>
          <w:p>
            <w:pPr>
              <w:pStyle w:val="Style16"/>
              <w:spacing w:before="0" w:after="0"/>
              <w:ind w:left="-68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-68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-68" w:right="-108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ind w:left="-68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 ПГУ совместно с профкомами и ректора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-апрель 2025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 2025 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 1 апреля 2025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 1 ноября 2025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-май 2025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 10 апреля 2025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 15 апреля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создании альбома об участниках ВОВ и тружеников тыла – преподавателей и сотрудников П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лены Совета ветеранов ПГУ совместно с  ИВЦ ПГ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-май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ещение ветеранов ВОВ, ветеранов трудового фронта, детей войны. Вручение им памятных подарков и поздравлений с Днем Побе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 во взаимодействии с  волонтерами 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– 8 мая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торжественных мероприятиях, проводимых в ПГУ в честь Дня Победы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) возложение цветов к мемориальным доскам Героев Советского Союза:  летчику-космонавту В.И. Пацаеву и полковнику в отставке В.Ф.Шишкову; к мемориальному комплексу «Они сражались за Родину»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) митинг у мемориального комплекса «Они сражались за Родину»,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)  военизированная эстафета среди факультетов и институтов ПГ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) торжественное мероприятие на стадионе «Тем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 ПГУ во взаимодействии с ректоратом, начальником ВУЦ, профкомами сотрудников и студ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-8 мая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мероприятиях, посвященных дню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лены Совета ветеранов во взаимодействии с руководителями подразделений П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4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мероприятиях, посвященных Международному Дню пожилых людей,    Дню учителя и Дню преподавателя высше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и  члены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октября 2025 г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октября 2025 г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 ноября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составлении списков для поощрения сотрудников и преподавателей университета, успешно работавших в 2024/25  учебном году, для приказа ректора, посвященного 82-ой годовщине со дня образования университета   и присвоения звания «Ветеран труда П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 во взаимодействии с ректоратом, профкомом сотрудников университета  и руководителями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 1 октября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стие в мероприятиях, посвященных 82-ой годовщине  со дня образования ПГ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т ветеранов и  ветераны 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стие ветеранов в мероприятиях, посвященных памятным датам Ро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т ветеранов 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мероприятиях, посвященных знаменательным датам России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Дню памяти и скорби – 22 июн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Дню молодежи России – 27 июн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Дню знаний – 1 сентябр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Дню учителя – 5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 и ветераны 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указанны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агоустройство мест захоронений ветеранов Великой Отечественной войны и трудового фронта, ранее работавших в П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ректор ЦК Н.В. Тупар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ет ветеранов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местители директоров/ деканов по МПи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СЕДАНИЯ СОВЕТА ВЕТЕРАНОВ УНИВЕРСИТ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тоги работы Совета ветеранов за  2024 год и задачи на 2025 год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к проведению мероприятий,  посвященных Дню защитника Отечества и  8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Мещеряков В.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1. Подготовка к проведению торжественных мероприятий, посвященных Дню Побед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2. Раз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Мещеряков В.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, апрель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1. Отчеты о работе с ветеранами в юридическом  институте и ИЭи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2. Организация отдыха и лечения ветеранов в дни летних канику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3 Раз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 Колесников В.И., Мизюркина Л.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профкома, ответственный 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ай 2025 г.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 задачах работы Совета ветеранов ПГУ в 2024/25 учебном году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Мещеряков В.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5.1. Рассмотрение кандидатов на присвоение звания «Ветеран Пензенского государственного университета» и на поощрение в приказе ректора ПГУ, посвященном 82-ой  годовщине со дня образования университета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2. Раз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Мещеряков В.А. во взаимодействии  с руководителями подразделений ПГУ и профкома сотрудников 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тябрь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1. Рассмотрение плана работы Совета ветеранов на 2025 год</w:t>
            </w:r>
          </w:p>
          <w:p>
            <w:pPr>
              <w:pStyle w:val="Style16"/>
              <w:spacing w:before="0" w:after="0"/>
              <w:ind w:left="0" w:right="-14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2. Уточнение списка ветеранов для поздравления ректором ПГУ с Новым Годом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3. Раз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Мещеряков В.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ов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кабрь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РУГИЕ МЕРОПРИЯТ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4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"/>
                <w:rFonts w:eastAsia="Calibri"/>
                <w:i/>
              </w:rPr>
              <w:t>Создание онлайн-проекта «Бессмертный полк П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едседатель Совета ветеранов В.А. Мещеряков, начальник УИ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.Н. Кузнецов, начальник УиПСО Н.В. Толка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 2024 г. 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прель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здание онлайн проекта «Научно-педагогические династии П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тник ректора, председатель Совета ветеранов ПГУ В.А. Мещеря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 2024 г.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й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уск ежегодного издания «Хронология П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тник ректора, председатель Совета ветеранов ПГУ В.А. Мещеря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. 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4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и отправка поздравлений ветеранам университета с Новым годом, с Днем защитника Отечества, с Международным Днем 8 марта, с Днем Победы, с Днем пожилого человека, с Днем учителя, с Днем преподавателя высшей школы от ректора, профкома сотрудников и Совета ветеранов П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, члены Совета ветеранов 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 встречи  ветеранов с руководством универс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, члены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4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рганизация регулярного  посещения сотрудниками кафедр и подразделений неработающих ветеранов ВОВ и труда с целью выявления их нужд и оказания им помощ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 во взаимодействии с руководителями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 совместно с руководителями подразделений и профкомом поздравлений  и подарков  юбилярам-ветеранам, которым исполняется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ужчинам: 75, 80, 85 и более лет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енщинам: 75, 80, 85 и более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кторат, профком сотрудников, руководители институтов, факультетов, подразделений, Совет ветеранов 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гулярное  знакомство  ветеранов с изменениями и дополнениями в Федеральном законе РФ о ветеранах и другими законами социаль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во взаимодействии с юридической службой 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датайство об оказании материальной помощи наиболее нуждающимся ветеранам через профком сотрудников П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, закрепленные за подразделениями, во взаимодействии с руководителями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 в мероприятиях, проводимых Советами ветеранов Первомайского района г. Пензы , г.Пензы и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 в представлении и отборе кандидатов на получение звания «Ветеран труда университета» совместно с руководством подразделений,  профко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и члены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иглашение ветеранов на культурные мероприятия, проводимые в университете и в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. Пенз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упарева Н.В., члены Совета ветеранов ПГУ во взаимодействии с профкомом сотрудников и другими подразделениями 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 заседаний  клуба для ветеранов труда, работающих в ВУЗ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и члены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стие в разработке плана мероприятий к 82-ой годовщине со дня основания университет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 и члены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 1 июня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азание помощи родственникам при похоронах ветеранов университета совместно с руководителями подразд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Совета ветеранов во взаимодействии с руководителями подразделений и профк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ГЛАСОВАНО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ректор по  молодежной политике и воспитательной деятельности  ПГУ                                    Ю.В. Ерёменко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___» ___________________ 2024 г.</w:t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профкома сотрудников ПГУ</w:t>
      </w:r>
    </w:p>
    <w:p>
      <w:pPr>
        <w:pStyle w:val="Style16"/>
        <w:spacing w:lineRule="auto" w:line="360"/>
        <w:ind w:left="3552" w:firstLine="69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.П. Комиссаров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___»_______________2024 г.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дседатель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та ветеранов  ПГУ                              В.А. Мещеряков</w:t>
      </w:r>
    </w:p>
    <w:p>
      <w:pPr>
        <w:pStyle w:val="Style16"/>
        <w:spacing w:lineRule="auto" w:line="360"/>
        <w:rPr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___»____________________ 202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1134" w:right="1134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1:00Z</dcterms:created>
  <dc:creator>ЦЕНТР КУЛЬТУРЫ</dc:creator>
  <dc:description/>
  <dc:language>en-US</dc:language>
  <cp:lastModifiedBy>ЦЕНТР КУЛЬТУРЫ</cp:lastModifiedBy>
  <dcterms:modified xsi:type="dcterms:W3CDTF">2024-11-27T12:11:00Z</dcterms:modified>
  <cp:revision>2</cp:revision>
  <dc:subject/>
  <dc:title/>
</cp:coreProperties>
</file>